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lotka dołączona do opakowania: informacja dla pacj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istil, 1 mg/ml, krople doustne, roztw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metindeni male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 uważnie zapoznać się z treścią ulotki przed zastosowaniem leku, ponieważ zawiera ona informacje ważne dla pacjent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ek ten należy zawsze stosować dokładnie tak, jak to opisano w ulotce dla pacjenta lub według zaleceń lekarza lub farmaceu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pl-PL"/>
        </w:rPr>
        <w:t>Należy zachować tę ulotkę, aby w razie potrzeby móc ją ponownie przeczyta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pl-PL" w:eastAsia="en-US"/>
        </w:rPr>
        <w:t xml:space="preserve">Jeśli potrzebna jest rada lub dodatkowa informacja, </w:t>
      </w:r>
      <w:r>
        <w:rPr>
          <w:sz w:val="22"/>
          <w:szCs w:val="22"/>
          <w:lang w:val="pl-PL"/>
        </w:rPr>
        <w:t>należy zwrócić się do farmaceu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u pacjenta wystąpią jakiekolwiek objawy niepożądane, w tym wszelkie możliwe objawy niepożądane niewymienione w ulotce, należy powiedzieć o tym lekarzowi lub farmaceucie. Patrz punkt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 xml:space="preserve">Jeśli po upływie 7 dni nie nastąpiła poprawa lub pacjent czuje się gorzej, należy skontaktować się z lekarzem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is treści ulotk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10" w:hanging="1410"/>
        <w:rPr/>
      </w:pPr>
      <w:r>
        <w:rPr>
          <w:sz w:val="22"/>
          <w:szCs w:val="22"/>
          <w:lang w:val="pl-PL"/>
        </w:rPr>
        <w:t>Co to jest lek Fenistil i w jakim celu się go stosu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10" w:hanging="1410"/>
        <w:rPr/>
      </w:pPr>
      <w:r>
        <w:rPr>
          <w:bCs/>
          <w:sz w:val="22"/>
          <w:szCs w:val="22"/>
          <w:lang w:val="pl-PL" w:eastAsia="en-US"/>
        </w:rPr>
        <w:t>Informacje wa</w:t>
      </w:r>
      <w:r>
        <w:rPr>
          <w:sz w:val="22"/>
          <w:szCs w:val="22"/>
          <w:lang w:val="pl-PL" w:eastAsia="en-US"/>
        </w:rPr>
        <w:t>ż</w:t>
      </w:r>
      <w:r>
        <w:rPr>
          <w:bCs/>
          <w:sz w:val="22"/>
          <w:szCs w:val="22"/>
          <w:lang w:val="pl-PL" w:eastAsia="en-US"/>
        </w:rPr>
        <w:t>ne przed zastosowaniem</w:t>
      </w:r>
      <w:r>
        <w:rPr>
          <w:sz w:val="22"/>
          <w:szCs w:val="22"/>
          <w:lang w:val="pl-PL"/>
        </w:rPr>
        <w:t xml:space="preserve"> leku Fenistil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10" w:hanging="141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stosować lek Fenist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10" w:hanging="1410"/>
        <w:rPr/>
      </w:pPr>
      <w:r>
        <w:rPr>
          <w:sz w:val="22"/>
          <w:szCs w:val="22"/>
        </w:rPr>
        <w:t>Możliwe działania niepożądane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10" w:hanging="141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przechowywać lek Fenist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10" w:hanging="1410"/>
        <w:rPr/>
      </w:pPr>
      <w:r>
        <w:rPr>
          <w:sz w:val="22"/>
          <w:szCs w:val="22"/>
          <w:lang w:val="pl-PL"/>
        </w:rPr>
        <w:t>Zawartość opakowania i inne informac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hanging="2880"/>
        <w:rPr/>
      </w:pPr>
      <w:r>
        <w:rPr>
          <w:b/>
          <w:sz w:val="22"/>
          <w:szCs w:val="22"/>
          <w:lang w:val="pl-PL"/>
        </w:rPr>
        <w:t>Co to jest lek Fenistil i w jakim celu się go stosuj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enistil zawiera dimetyndenu maleinian, który należy do grupy leków przeciwhistaminowych. Hamuje działanie histaminy – substancji odpowiedzialnej za reakcje alergiczne. Łagodzi świąd i podrażnienie spowodowane wysypką skórną, zmniejsza obrzęk, a także łagodzi objawy alergicznego zapalenia błony śluzowej nosa, takie jak </w:t>
      </w:r>
      <w:r>
        <w:rPr>
          <w:color w:val="000000"/>
          <w:sz w:val="22"/>
          <w:szCs w:val="22"/>
          <w:lang w:val="pl-PL"/>
        </w:rPr>
        <w:t>wodnista wydzielina z nosa (</w:t>
      </w:r>
      <w:r>
        <w:rPr>
          <w:sz w:val="22"/>
          <w:szCs w:val="22"/>
          <w:lang w:val="pl-PL"/>
        </w:rPr>
        <w:t>katar), kichanie, świąd nosa oraz swędzenie i łzawienie oczu.</w:t>
      </w:r>
    </w:p>
    <w:p>
      <w:pPr>
        <w:pStyle w:val="Normal"/>
        <w:rPr/>
      </w:pPr>
      <w:r>
        <w:rPr>
          <w:sz w:val="22"/>
          <w:szCs w:val="22"/>
          <w:lang w:val="pl-PL"/>
        </w:rPr>
        <w:t>Po podaniu doustnym, działanie leku rozpoczyna się po 30-60 minutach i utrzymuje się przez 8 do 12 godzin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Fenistil stosuje się do leczenia objawów chorób alergiczny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óry: pokrzywka, świąd w przebiegu atopowego zapalenia skóry, alergicznego wyprysku kontaktowego, wyprysku endogenn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kładu oddechowego: sezonowe alergiczne zapalenie błony śluzowej nosa (katar sienny) i przewlekłe alergiczne zapalenie błony śluzowej nosa (np. uczulenie na kurz domowy, sierść zwierząt, pierze)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k stosowany jest w leczeniu objawowym alergii pokarmowych oraz polekowych, jak również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łagodzi świąd towarzyszący chorobom zakaźnym (np. ospie). </w:t>
      </w:r>
    </w:p>
    <w:p>
      <w:pPr>
        <w:pStyle w:val="Normal"/>
        <w:rPr/>
      </w:pPr>
      <w:r>
        <w:rPr>
          <w:sz w:val="22"/>
          <w:szCs w:val="22"/>
          <w:lang w:val="pl-PL"/>
        </w:rPr>
        <w:t>Może być stosowany w celu łagodzenia objawów występujących po ukąszeniu owadów</w:t>
      </w:r>
    </w:p>
    <w:p>
      <w:pPr>
        <w:pStyle w:val="Normal"/>
        <w:rPr/>
      </w:pPr>
      <w:r>
        <w:rPr>
          <w:sz w:val="22"/>
          <w:szCs w:val="22"/>
          <w:lang w:val="pl-PL"/>
        </w:rPr>
        <w:t>oraz w zapobieganiu reakcjom alergicznym występującym podczas leczenia odczulającego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  <w:tab/>
      </w:r>
      <w:r>
        <w:rPr>
          <w:b/>
          <w:bCs/>
          <w:sz w:val="22"/>
          <w:szCs w:val="22"/>
          <w:lang w:val="pl-PL" w:eastAsia="en-US"/>
        </w:rPr>
        <w:t>Informacje wa</w:t>
      </w:r>
      <w:r>
        <w:rPr>
          <w:b/>
          <w:sz w:val="22"/>
          <w:szCs w:val="22"/>
          <w:lang w:val="pl-PL" w:eastAsia="en-US"/>
        </w:rPr>
        <w:t>ż</w:t>
      </w:r>
      <w:r>
        <w:rPr>
          <w:b/>
          <w:bCs/>
          <w:sz w:val="22"/>
          <w:szCs w:val="22"/>
          <w:lang w:val="pl-PL" w:eastAsia="en-US"/>
        </w:rPr>
        <w:t>ne przed zastosowaniem</w:t>
      </w:r>
      <w:r>
        <w:rPr>
          <w:b/>
          <w:sz w:val="22"/>
          <w:szCs w:val="22"/>
          <w:lang w:val="pl-PL"/>
        </w:rPr>
        <w:t xml:space="preserve"> leku Fenistil</w:t>
      </w:r>
    </w:p>
    <w:p>
      <w:pPr>
        <w:pStyle w:val="Normal"/>
        <w:ind w:left="540" w:hanging="5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iedy nie stosować leku Fenistil w postaci kropli doustny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 xml:space="preserve">jeśli u pacjenta stwierdzono uczulenie (nadwrażliwość) na </w:t>
      </w:r>
      <w:r>
        <w:rPr>
          <w:sz w:val="22"/>
          <w:szCs w:val="22"/>
          <w:lang w:val="pl-PL"/>
        </w:rPr>
        <w:t>dimetyndenu maleinian</w:t>
      </w:r>
      <w:r>
        <w:rPr>
          <w:sz w:val="22"/>
          <w:szCs w:val="22"/>
          <w:lang w:val="pl-PL" w:eastAsia="en-US"/>
        </w:rPr>
        <w:t xml:space="preserve"> lub którykolwiek z pozostałych składników tego leku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noworodków do ukończenia pierwszego miesiąca życia, zwłaszcza przedwcześnie urodzonych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strzeżenia i środki ostrożności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>Przed rozpoczęciem stosowania leku Fenistil należy omówić to z lekarzem lub farmaceutą lub pielęgniarką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leży poradzić się lekarza przed zastosowaniem tego leku u pacjentów: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 jaskrą,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trzymaniem moczu spowodowanym, np. rozrostem gruczołu krokowego,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adaczką,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podeszłym wieku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cjenci w podeszłym wieku powinni skontaktować się z lekarzem przed zastosowaniem tego leku, ponieważ są bardziej narażeni na działania niepożądane tego leku, takie jak pobudzenie i zmęczenie. Leku nie należy stosować u pacjentów w podeszłym wieku z dezorientacją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Lek Fenistil i inne leki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Należy powiedzieć lekarzowi o wszystkich przyjmowanych aktualnie lub ostatnio lekach, również tych, które wydawane są bez recepty.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Bez zalecenia lekarza nie należy stosować leku Fenistil w przypadku przyjmowania któregokolwiek z następujących leków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eki przeciwdepresyjne,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eki przeciwcholinergiczne, takie jak: rozszerzające oskrzela (leki stosowane w leczeniu astmy i skurczach oskrzeli), leki stosowane w stanach skurczowych w obrębie jamy brzusznej (leki stosowane w zapobieganiu skurczu żołądka i jelit), leki rozszerzające źrenice, urologiczne leki przeciwskurczowe (leki stosowane w leczeniu objawów nietrzymania moczu i nadmiernej aktywności pęcherza)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leki nasenne, uspokajające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eki przeciwdrgawkowe (leki stosowane w leczeniu padaczki)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opioidowe leki przeciwbólowe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eki antyhistaminowe (leki stosowane w leczeniu zwykłego kaszlu, przeziębienia lub innych alergii)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eki przeciwwymiotne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karbazyna (lek stosowany w leczeniu niektórych typów nowotworów)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skopolamina (lek stosowany w zapobieganiu wystąpienia choroby lokomocyjnej),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alkohol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tosowanie leku Fenistil z alkohole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ak jak inne leki przeciwhistaminowe, Fenistil może nasilać działanie alkoholu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eci i młodzież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ki antyhistaminowe u małych dzieci mogą wywoływać pobudzenie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osowanie leku Fenistil u niemowląt w wieku od 1. miesiąca do 1. roku życia oraz u dzieci w wieku poniżej 6 lat powinno odbywać się na zalecenie lekarza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należy stosować dawki większej niż zalecan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iąża, karmienie piersią i wpływ na płodnoś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  <w:lang w:val="pl-PL" w:eastAsia="en-US"/>
        </w:rPr>
        <w:t>Przed zastosowaniem każdego leku należy poradzić się lekarza lub farmaceuty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  <w:lang w:val="pl-PL"/>
        </w:rPr>
        <w:t xml:space="preserve">Dopuszcza się stosowanie leku Fenistil w okresie ciąży w przypadku ściśle określonych wskazań, </w:t>
      </w:r>
      <w:r>
        <w:rPr>
          <w:sz w:val="22"/>
          <w:szCs w:val="22"/>
          <w:u w:val="single"/>
          <w:lang w:val="pl-PL"/>
        </w:rPr>
        <w:t>na zalecenie lekarza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należy stosować leku Fenistil u kobiet karmiących piersią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śli pacjentka jest w ciąży lub karmi piersią, przypuszcza że może być w ciąży lub gdy planuje mieć dziecko, powinna poradzić się lekarza lub farmaceuty przed zastosowaniem tego leku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Prowadzenie pojazdów i obsługiwanie maszyn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Jak w przypadku innych leków przeciwhistaminowych, Fenistil może pogarszać sprawność psychofizyczną u niektórych pacjentów. Dlatego osoby, które przyjmują Fenistil w postaci kropli doustnych, powinny zachować ostrożność podczas prowadzenia pojazdów mechanicznych lub wykonywania innych czynności wymagających skupienia (np. obsługa maszyn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ek Fenistil zawiera kwas benzoesowy, glikol propylenowy i sód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k zawiera 2 mg kwasu benzoesowego w dawce (40 kropli), co odpowiada 1 mg/ml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was benzoesowy może zwiększać ryzyko żółtaczki (zażółcenie skóry i białkówek oczu) u noworodków (do 4. tygodnia życia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k zawiera 200 mg glikolu propylenowego w dawce (40 kropli), co odpowiada 100 mg/ml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d podaniem leku dziecku w wieku poniżej 4 tygodni należy skontaktować się z lekarzem lub farmaceutą, zwłaszcza gdy dziecko przyjmuje inne leki zawierające glikol propylenowy lub alkohol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k zawiera mniej niż 1 mmol (23 mg) sodu na dawkę (40 kropli), to znaczy lek uznaje się za „wolny od sodu”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Jak stosować lek Fenist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Lek Fenistil należy zawsze stosować zgodnie z zaleceniami lekarza. W przypadku wątpliwości należy ponownie skontaktować się z lekarzem lub farmaceutą. 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Nie należy przekraczać zalecanej dawki. 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Stosowanie leku u niemowląt w wieku od 1 miesiąca do 1 roku oraz u dzieci poniżej 6 lat powinno odbywać się na zlecenie lekarza.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orośli i dzieci w wieku powyżej 6 lat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>Leku nie należy stosować dłużej niż przez 7 dn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 xml:space="preserve">Jeśli po upływie 7 dni nie nastąpiła poprawa lub pacjent czuje się gorzej, należy skontaktować się z lekarzem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Dorośli i dzieci w wieku powyżej 12 lat 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wka dobowa wynosi 3 – 6 mg dimetyndenu podawane w 3 równych dawkach podzielonych.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leca się stosowanie po 20 do 40 kropli 3 razy na dobę. </w:t>
      </w:r>
    </w:p>
    <w:p>
      <w:pPr>
        <w:pStyle w:val="TextBody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 pacjentów ze skłonnością do senności należy stosować 40 kropli przed snem i 20 kropli rano, podczas śniadani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zieci w wieku poniżej 12 lat</w:t>
      </w:r>
    </w:p>
    <w:p>
      <w:pPr>
        <w:pStyle w:val="Normal"/>
        <w:rPr/>
      </w:pPr>
      <w:r>
        <w:rPr>
          <w:sz w:val="22"/>
          <w:szCs w:val="22"/>
          <w:lang w:val="pl-PL"/>
        </w:rPr>
        <w:t>Zalecana dawka dobowa wynosi 0,1 mg/kg masy ciała/dobę tj. 2 krople na kg masy ciała na dobę, podana w 3 dawkach podzielonych np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 kropli 3 razy na dobę w przypadku 8. miesięcznego niemowlęcia ważącego 9 kg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 kropli 3 razy na dobę w przypadku 2. letniego dziecka ważącego 12 kg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Nie należy przekraczać maksymalnej dawki dobowej, która wynosi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iek</w:t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Maksymalna dawka dobow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miesiąc – 1 rok</w:t>
        <w:tab/>
        <w:tab/>
        <w:t xml:space="preserve">  </w:t>
        <w:tab/>
        <w:t>1,5 mg</w:t>
        <w:tab/>
        <w:tab/>
        <w:t>30 kropli</w:t>
      </w:r>
    </w:p>
    <w:p>
      <w:pPr>
        <w:pStyle w:val="Normal"/>
        <w:rPr/>
      </w:pPr>
      <w:r>
        <w:rPr>
          <w:sz w:val="22"/>
          <w:szCs w:val="22"/>
          <w:lang w:val="pl-PL"/>
        </w:rPr>
        <w:t>1 – 3 lata</w:t>
        <w:tab/>
        <w:tab/>
        <w:tab/>
        <w:tab/>
        <w:t>2,25 mg</w:t>
        <w:tab/>
        <w:t>45 kropl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– 12 lat</w:t>
        <w:tab/>
        <w:tab/>
        <w:tab/>
        <w:tab/>
        <w:t>3 mg</w:t>
        <w:tab/>
        <w:tab/>
        <w:t>60 kropl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0 kropli = 1 ml = 1 mg dimetynden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iemowlęta w wieku od 1 miesiąca do 1 roku oraz dzieci w wieku poniżej 6 lat: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Stosowanie u niemowląt w wieku od 1 miesiąca do 1 roku oraz u dzieci poniżej 6 lat powinno odbywać się na zlecenie lekarza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ku Fenistil nie należy poddawać działaniu wysokich temperatur. Jeżeli niemowlę jest karmione butelką, lek dodawać do butelki z ciepłym pokarmem bezpośrednio przed karmieniem. Jeśli niemowlę jest karmione łyżeczką, krople można podawać nierozcieńczone, na małej łyżeczce do herbaty. 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cjenci w podeszłym wieku</w:t>
      </w:r>
    </w:p>
    <w:p>
      <w:pPr>
        <w:pStyle w:val="BodyText3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Pacjenci w podeszłym wieku powinni skontaktowa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 lekarzem przed zastosowaniem tego leku.</w:t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stosowanie większej niż zalecana dawki leku Fenistil</w:t>
      </w:r>
    </w:p>
    <w:p>
      <w:pPr>
        <w:pStyle w:val="TextBody"/>
        <w:tabs>
          <w:tab w:val="clear" w:pos="720"/>
          <w:tab w:val="left" w:pos="9000" w:leader="none"/>
        </w:tabs>
        <w:spacing w:lineRule="auto" w:line="240"/>
        <w:ind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astosowania większej niż zalecana dawki leku Fenistil należy niezwłocznie zwrócić się do lekarza lub farmaceuty. </w:t>
      </w:r>
    </w:p>
    <w:p>
      <w:pPr>
        <w:pStyle w:val="TextBody"/>
        <w:tabs>
          <w:tab w:val="clear" w:pos="720"/>
          <w:tab w:val="left" w:pos="9000" w:leader="none"/>
        </w:tabs>
        <w:spacing w:lineRule="auto" w:line="240"/>
        <w:ind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awami przedawkowania są: senność (głównie u dorosłych), pobudzenie ośrodkowego układu nerwowego (głównie u dzieci i osób w podeszłym wieku), w tym pobudzenie, zaburzenia koordynacji ruchowej, omamy, drżenia, drgawki, a także zatrzymanie moczu i gorączka. Może wystąpić spadek ciśnienia krwi, śpiączka i zapaść krążeniowo-oddechow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/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Pominięcie zastosowania leku Fenistil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W przypadku pominięcia dawki leku, należy zastosować ją tak szybko, jak to możliwe, o ile do zastosowania kolejnej dawki leku nie pozostało mniej niż 2 godziny. W takim wypadku należy zastosować lek o zwykłej porze. Nie należy stosować podwójnej dawki w celu uzupełnienia pominiętej dawk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W razie wątpliwości związanych ze stosowaniem leku należy zwrócić się do lekarza lub farmaceuty.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Możliwe działania niepożądane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k każdy lek, lek Fenistil może powodować działania niepożądane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, chociaż nie u każdego one wystąpią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leży ZAPRZESTAĆ stosowania leku i natychmiast skontaktować się z lekarzem w przypadku wystąpienia któregokolwiek z poniższych objawów, które mogą być objawami reakcji alergicznej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trudności w oddychaniu lub przełykaniu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obrzęk twarzy, ust, języka lub gardła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ilny świąd skóry z czerwoną wysypką lub powiększającymi się pęcherzami, skurcze mięśn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bjawy te występują </w:t>
      </w:r>
      <w:r>
        <w:rPr>
          <w:rFonts w:cs="Times New Roman" w:ascii="Times New Roman" w:hAnsi="Times New Roman"/>
          <w:sz w:val="22"/>
          <w:szCs w:val="22"/>
        </w:rPr>
        <w:t>bardzo rzadk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mogą wystąpić rzadziej niż u 1 osoby na 10 000 osób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zostałe działania niepożądane, które mogą wystąpić są zwykle łagodne i przemijające. Najczęściej występujące działania pojawiają się szczególnie na początku leczenia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rdzo często (mogą wystąpić u więcej niż 1 na 10 osób stosujących lek): zmęczenie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ęsto (występują u mniej niż 1 osoby na 10 stosujących lek): senność, nerwowość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zadko (mogą występować u mniej niż 1 osoby na 1000 osób stosujących lek): pobudzenie, bóle głowy, zawroty głowy, dolegliwości żołądkowo-jelitowe, nudności, suchość w jamie ustnej, suchość w gardle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Jeśli nasili się którykolwiek z objawów niepożądanych lub wystąpią jakiekolwiek objawy niepożądane niewymienione w ulotce, należy powiadomić lekarza lub farmaceutę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głaszanie działań niepożądanych</w:t>
      </w:r>
    </w:p>
    <w:p>
      <w:pPr>
        <w:pStyle w:val="Normal"/>
        <w:rPr/>
      </w:pPr>
      <w:r>
        <w:rPr>
          <w:sz w:val="22"/>
          <w:lang w:val="pl-PL"/>
        </w:rPr>
        <w:t xml:space="preserve">Jeśli wystąpią jakiekolwiek objawy niepożądane, w tym wszelkie objawy niepożądane niewymienione w ulotce, należy powiedzieć o tym lekarzowi lub farmaceucie, lub pielęgniarce. Działania niepożądane można zgłaszać bezpośrednio do Departamentu Monitorowania Niepożądanych Działań Produktów Leczniczych Urzędu Rejestracji Produktów Leczniczych, Wyrobów Medycznych i Produktów Biobójczych: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l. Jerozolimskie 181C, 02-222 Warszawa, tel: + 48 22 49 21 301, fax: + 48 22 49 21 309,</w:t>
      </w:r>
    </w:p>
    <w:p>
      <w:pPr>
        <w:pStyle w:val="Normal"/>
        <w:rPr>
          <w:sz w:val="22"/>
          <w:lang w:val="it-IT"/>
        </w:rPr>
      </w:pPr>
      <w:r>
        <w:rPr>
          <w:sz w:val="23"/>
          <w:szCs w:val="23"/>
          <w:lang w:val="pl-PL"/>
        </w:rPr>
        <w:t>Strona internetowa: </w:t>
      </w:r>
      <w:hyperlink r:id="rId2" w:tgtFrame="_blank">
        <w:r>
          <w:rPr>
            <w:rStyle w:val="InternetLink"/>
            <w:color w:val="000000"/>
            <w:sz w:val="23"/>
            <w:szCs w:val="23"/>
            <w:u w:val="none"/>
            <w:lang w:val="pl-PL"/>
          </w:rPr>
          <w:t>https://smz.ezdrowie.gov.pl</w:t>
        </w:r>
      </w:hyperlink>
      <w:r>
        <w:rPr>
          <w:lang w:val="pl-PL"/>
        </w:rPr>
        <w:t>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ziałania niepożądane można zgłaszać również podmiotowi odpowiedzialnemu.</w:t>
      </w:r>
    </w:p>
    <w:p>
      <w:pPr>
        <w:pStyle w:val="Normal"/>
        <w:rPr/>
      </w:pPr>
      <w:r>
        <w:rPr>
          <w:sz w:val="22"/>
          <w:szCs w:val="22"/>
          <w:lang w:val="pl-PL"/>
        </w:rPr>
        <w:t>Dzięki zgłaszaniu działań niepożądanych można będzie zgromadzić więcej informacji na temat bezpieczeństwa stosowania leku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Jak przechowywać lek Fenistil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ek Fenistil należy przechowywać w temperaturze poniżej 25˚C. Butelkę przechowywać w opakowaniu.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ek należy przechowywać w miejscu niewidocznym i niedostępnym dla dzieci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należy stosować leku po upływie terminu ważnośc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zamieszczonego na tekturowym pudełku i butelce</w:t>
      </w:r>
      <w:r>
        <w:rPr>
          <w:rFonts w:cs="Times New Roman" w:ascii="Times New Roman" w:hAnsi="Times New Roman"/>
          <w:sz w:val="22"/>
          <w:szCs w:val="22"/>
        </w:rPr>
        <w:t>. Termin ważności oznacza ostatni dzień podanego miesiąca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eków nie należy wyrzucać do kanalizacji ani domowych pojemników na odpadki. Należy zapytać farmaceutę co zrobić z lekami, których się już nie potrzebuje. Takie postępowanie pomoże chronić środowisko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</w:t>
        <w:tab/>
        <w:t>Zawartość opakowania i inne informacje</w:t>
      </w:r>
    </w:p>
    <w:p>
      <w:pPr>
        <w:pStyle w:val="Normal"/>
        <w:ind w:left="540" w:hanging="5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 zawiera Fenisti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2" w:leader="none"/>
        </w:tabs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Substancją czynną leku jest </w:t>
      </w:r>
      <w:r>
        <w:rPr>
          <w:sz w:val="22"/>
          <w:szCs w:val="22"/>
          <w:lang w:val="pl-PL"/>
        </w:rPr>
        <w:t>dimetyndenu maleinian</w:t>
      </w:r>
      <w:r>
        <w:rPr>
          <w:sz w:val="22"/>
          <w:szCs w:val="22"/>
          <w:lang w:val="pl-PL" w:eastAsia="pl-PL"/>
        </w:rPr>
        <w:t>. Jeden mililitr leku Fenistil zawiera 1 mg dimetyndenu maleinianu</w:t>
      </w:r>
      <w:r>
        <w:rPr>
          <w:i/>
          <w:iCs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>Inne składniki leku to</w:t>
      </w:r>
      <w:r>
        <w:rPr>
          <w:sz w:val="22"/>
          <w:szCs w:val="22"/>
          <w:lang w:val="pl-PL"/>
        </w:rPr>
        <w:t xml:space="preserve"> glikol propylenowy, kwas benzoesowy, disodu edetynian, disodu fosforan dwunastowodny, kwas cytrynowy jednowodny, sacharyna sodowa, woda oczyszczona.</w:t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>Jak wygląda lek Fenistil i co zawiera opakowanie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Lek Fenistil jest roztworem, klarownym, bezbarwnym do lekko żółtawo-brązowego, w butelce ze szkła oranżowego z polietylenowym kroplomierzem i polipropylenową zakrętką, lub polipropylenową zakrętką zabezpieczającą przed otwarciem przez dzieci, umieszczonej w tekturowym pudełku.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ostępne opakowania:</w:t>
      </w:r>
      <w:r>
        <w:rPr>
          <w:sz w:val="22"/>
          <w:szCs w:val="22"/>
          <w:lang w:val="pl-PL"/>
        </w:rPr>
        <w:t xml:space="preserve"> 20 ml i 100 ml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dmiot odpowiedzialny:</w:t>
      </w:r>
    </w:p>
    <w:p>
      <w:pPr>
        <w:pStyle w:val="Normal"/>
        <w:rPr/>
      </w:pPr>
      <w:r>
        <w:rPr>
          <w:sz w:val="22"/>
          <w:szCs w:val="22"/>
        </w:rPr>
        <w:t xml:space="preserve">GlaxoSmithKline Consumer Healthcare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Grunwaldzka 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-322 Poznań</w:t>
      </w:r>
    </w:p>
    <w:p>
      <w:pPr>
        <w:pStyle w:val="Normal"/>
        <w:rPr/>
      </w:pPr>
      <w:r>
        <w:rPr>
          <w:sz w:val="22"/>
          <w:szCs w:val="22"/>
        </w:rPr>
        <w:t>tel. 22 576 96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r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laxoSmithKline Consumer Healthcare GmbH &amp; Co.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rthstraße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0339 Monachi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mcy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zatwierdzenia ulotki: marzec 2021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Handwriting">
    <w:charset w:val="00"/>
    <w:family w:val="script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10" w:hanging="705"/>
      </w:pPr>
      <w:rPr/>
    </w:lvl>
    <w:lvl w:ilvl="1">
      <w:start w:val="1"/>
      <w:numFmt w:val="bullet"/>
      <w:lvlText w:val="#"/>
      <w:lvlJc w:val="left"/>
      <w:pPr>
        <w:tabs>
          <w:tab w:val="num" w:pos="1440"/>
        </w:tabs>
        <w:ind w:left="1440" w:hanging="360"/>
      </w:pPr>
      <w:rPr>
        <w:rFonts w:ascii="Lucida Handwriting" w:hAnsi="Lucida Handwriting" w:cs="Lucida Handwriting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4"/>
        </w:tabs>
        <w:ind w:left="851" w:hanging="0"/>
      </w:pPr>
      <w:rPr>
        <w:rFonts w:ascii="Sylfaen" w:hAnsi="Sylfaen" w:cs="Sylfaen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54"/>
        </w:tabs>
        <w:ind w:left="851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Handwriting" w:hAnsi="Lucida Handwriting" w:cs="Lucida Handwriting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6" w:hanging="0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pl-P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  <w:b/>
      <w:szCs w:val="20"/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val="pl-PL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</w:pPr>
    <w:rPr>
      <w:rFonts w:ascii="Arial" w:hAnsi="Arial" w:cs="Arial"/>
      <w:szCs w:val="20"/>
      <w:lang w:val="pl-P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z.ezdrowie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9:00Z</dcterms:created>
  <dc:creator>OSTALJU1</dc:creator>
  <dc:description/>
  <cp:keywords/>
  <dc:language>en-US</dc:language>
  <cp:lastModifiedBy>Marzena Wieczorek</cp:lastModifiedBy>
  <cp:lastPrinted>2019-10-11T10:08:00Z</cp:lastPrinted>
  <dcterms:modified xsi:type="dcterms:W3CDTF">2021-11-29T06:39:00Z</dcterms:modified>
  <cp:revision>2</cp:revision>
  <dc:subject/>
  <dc:title>ULOTKA DLA PACJ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4C7A62F311944A342EC86EA755415</vt:lpwstr>
  </property>
</Properties>
</file>